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130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начальника управления образованием Асбестовского городского округа от 18.11.2008 года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Городской Думы школьников от 25.11.2008 года (протокол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Городского Совета Молодежи от 25.11 2008 года (протокол №4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лодежь Асбестовского городского округ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9-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ной демографической ситуации социальная политика по поддержке семьи, детей и молодежи нуждается в активизации. Соотношение приоритетных задач социально-экономического развития Российской Федерации, Свердловской области и Асбестовского городского округа с  результатами социологических исследований и мониторингов помогло определить наиболее острые проблемы молодежной сред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аморазвития и социализации молодой семь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гражданской культуры, общественно-политической активности молодежи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ый уровень физического и нравственного здоровья молодых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необходимо в интересах стратегического развития  Асбестовского городского округа и Свердловской области. Программа «Молодёжь Асбестовского городского округа» на 2009 – 2011 годы (далее Программа) концентрирует и систематизирует деятельность управления образованием в Асбестовском городском округе по решению указанных проблем в рамк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й Программы являет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социализации молодёжи в меняющихся условиях и участия её в социально-экономическом развитии Асбестовского городского округ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продвигать образ успешного молодого гражда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влечению молодёжи в процессы поиска, применения, распространения человеческих ценностей и актуальной информации, необходимых для эффективной жизни в современном обще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ть программы и мероприят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подготовки лидеров молодёж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ующие гражданскую культуру, правовое и толерантное сознани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енные на профилактику правонарушений и проявлений экстремизм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ующие здоровый образ жизни, отрицательную установку на употребление наркотических веществ, пропагандирующие здоровый образ жизни как условие успеха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атывать и распространять эффективные модели (формы) участия молодёжи в мероприятиях по патриотическому воспитанию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беспечивать активность молодёжи по подготовке и проведению досуговых мероприятий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развитию молодёжного волонтёрского движения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Оказывать поддержку молодёжи, оказавшейся в трудной жизнен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вязи с данным целеполаганием очевидны </w:t>
      </w:r>
      <w:r>
        <w:rPr>
          <w:b/>
          <w:sz w:val="28"/>
          <w:szCs w:val="28"/>
        </w:rPr>
        <w:t>приоритеты</w:t>
      </w:r>
      <w:r>
        <w:rPr>
          <w:sz w:val="28"/>
          <w:szCs w:val="28"/>
        </w:rPr>
        <w:t xml:space="preserve"> плановых мероприятий Программы: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ение широкого информирования молодых граждан о потенциальных возможностях их развития и применения собственного потенц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достижению молодой семьёй уровня благополучия, необходимого для её самостоятельного существования, самообеспечения, саморазвития и реализации её основных функ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молодёжи в социально-значимую деятельность и повышение уровня общественно-политического сознания молодых граждан города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здание условий для повышения уровня нравственного и физического здоровья молодёжи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 реализации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евые индикато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молодых граждан, имеющих информацию о возможностях включения в общественную жизнь и применения потенциала, содействующего развитию навыков самостоятельной жизнедеятель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благополучных молодых семей с положительным социальным потенциалом, повышение престижа института семь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участвующих в общественной и общественно-политической жизни, вовлечённых в деятельность органов самоуправления в различных сферах жизни общества, принимающих участие в мероприятиях по формированию гражданской культуры и правового созн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граждан, участвующих в мероприятиях по патриотическому воспитанию, а также направленных на формирование здорового образа жизн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работанных и внедрённых программ по подготовке лидеров, формированию гражданско-правовой культуры, формированию здорового образа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евые индикаторы</w:t>
      </w:r>
      <w:r>
        <w:rPr>
          <w:sz w:val="28"/>
          <w:szCs w:val="28"/>
        </w:rPr>
        <w:t xml:space="preserve"> - количественно измеряемые показатели решения задач программы по год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7"/>
        <w:gridCol w:w="1946"/>
        <w:gridCol w:w="812"/>
        <w:gridCol w:w="812"/>
        <w:gridCol w:w="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, имеющих информацию о возможностях включения в общественную жизнь и применении потенциала, содействующего развитию навыков самостоятельной жизне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количества в возрасте 14-30 лет (1683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 – участников мероприятий, направленных на поддержку молодых сем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, принявших участие в мероприятиях, направленных  на формирование адекватных брачно – семейных представл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количества в возрасте 14-3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-участников  молодежных и детских общественных объединений, органов общественного самоуправл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количества в возрасте 14-30 ле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14-18 лет – участников программ трудового воспитания, временной занятости несовершеннолетни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количества в возрасте 14-18 ле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14-18 лет – участников программ и мероприятий, направленных на патриотическое воспитание, формирование здорового образа жизн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количества в возрасте 14-18 ле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января 2009 года - 31 декабря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апной реализации Программы не предполаг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ъём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ём финансирования по программе составляет: 2132 тыс. рублей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009 году – 594 тыс.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010 году – 733 тыс.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011 голу – 805 тыс. руб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указанные в плане мероприятий по выполнению Программы, осуществляются на основании ежегодно утверждаемых начальником управления образованием планов мероприятий на 2009, 2010, 2011 годы, годовых планов работы управления образованием и учреждений, занимающихся организацией и осуществлением мероприятий по работе с детьми и молодежью (в том числе и заключённых договоров, общих планов мероприятий с другими ведомствами, в соответствии с муниципальным заданием по обеспечению «Стандарта качества муниципальных услуг по организации и осуществлению мероприятий по работе с детьми и молодежью», утвержденного распоряжением начальника управления образованием Асбестовского городского округа № 33 от 06.10.2008 года «Об утверждении стандарта качества муниципальных услуг в сфере образования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бъективной оценки хода и результатов реализации Программы будут использованы данные по достижению целевых индикаторов  по годам. Кроме того, оценка эффективности реализации Программы будет осуществляться по определению фактически произведённых бюджетных расходов и реальных сроков вы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2:00Z</dcterms:created>
  <dc:creator>Глуско</dc:creator>
  <dc:description/>
  <dc:language>en-US</dc:language>
  <cp:lastModifiedBy>Глуско</cp:lastModifiedBy>
  <dcterms:modified xsi:type="dcterms:W3CDTF">2009-04-03T07:43:00Z</dcterms:modified>
  <cp:revision>2</cp:revision>
  <dc:subject/>
  <dc:title/>
</cp:coreProperties>
</file>