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формация о результатах деятельности ЦД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2008-2009 уч.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Совершенствование условий для эффективного формирования педагогических компетенций и универсальных компетенций воспитан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rPr/>
      </w:pPr>
      <w:r>
        <w:rPr>
          <w:sz w:val="28"/>
          <w:szCs w:val="28"/>
        </w:rPr>
        <w:t xml:space="preserve">1. Формирование  активно-позитивной воспитательной среды, способствующей формированию универсальных компетенций воспитанни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азвитие ключевых компетенций педагогов, как необходимое условие повышения качества образовательного процес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2008-2009 учебном году Центр детского творчества оказывал дополнительные образовательные услуги по следующим направленностям: </w:t>
      </w:r>
    </w:p>
    <w:p>
      <w:pPr>
        <w:pStyle w:val="Normal"/>
        <w:jc w:val="both"/>
        <w:rPr/>
      </w:pPr>
      <w:r>
        <w:rPr>
          <w:sz w:val="28"/>
          <w:szCs w:val="28"/>
        </w:rPr>
        <w:t>- художественно-эстетическая (20 д/о);</w:t>
      </w:r>
    </w:p>
    <w:p>
      <w:pPr>
        <w:pStyle w:val="Normal"/>
        <w:jc w:val="both"/>
        <w:rPr/>
      </w:pPr>
      <w:r>
        <w:rPr>
          <w:sz w:val="28"/>
          <w:szCs w:val="28"/>
        </w:rPr>
        <w:t>- физкультурно-спортивная (3 д/о);</w:t>
      </w:r>
    </w:p>
    <w:p>
      <w:pPr>
        <w:pStyle w:val="Normal"/>
        <w:jc w:val="both"/>
        <w:rPr/>
      </w:pPr>
      <w:r>
        <w:rPr>
          <w:sz w:val="28"/>
          <w:szCs w:val="28"/>
        </w:rPr>
        <w:t>- военно-патриотическая (2д/о);</w:t>
      </w:r>
    </w:p>
    <w:p>
      <w:pPr>
        <w:pStyle w:val="Normal"/>
        <w:jc w:val="both"/>
        <w:rPr/>
      </w:pPr>
      <w:r>
        <w:rPr>
          <w:sz w:val="28"/>
          <w:szCs w:val="28"/>
        </w:rPr>
        <w:t>- туристско-краеведческая (1д/о);</w:t>
      </w:r>
    </w:p>
    <w:p>
      <w:pPr>
        <w:pStyle w:val="Normal"/>
        <w:jc w:val="both"/>
        <w:rPr/>
      </w:pPr>
      <w:r>
        <w:rPr>
          <w:sz w:val="28"/>
          <w:szCs w:val="28"/>
        </w:rPr>
        <w:t>- научно-спортивная (2д/о);</w:t>
      </w:r>
    </w:p>
    <w:p>
      <w:pPr>
        <w:pStyle w:val="Normal"/>
        <w:jc w:val="both"/>
        <w:rPr/>
      </w:pPr>
      <w:r>
        <w:rPr>
          <w:sz w:val="28"/>
          <w:szCs w:val="28"/>
        </w:rPr>
        <w:t>- научно-техническая (2д/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течение учебного года в ЦДТ работали 30 детских объединений, в которых обучались 1400 воспитанников в возрасте от 6 до 18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  2007-2008 учебного года педагогический коллектив ЦДТ ведет работу над </w:t>
      </w:r>
      <w:r>
        <w:rPr>
          <w:b/>
          <w:sz w:val="28"/>
          <w:szCs w:val="28"/>
        </w:rPr>
        <w:t>ЕМТ «Современные подходы к организации сотрудничества с семьёй»</w:t>
      </w:r>
      <w:r>
        <w:rPr>
          <w:sz w:val="28"/>
          <w:szCs w:val="28"/>
        </w:rPr>
        <w:t xml:space="preserve"> в двух направлениях: теоретическая подготовка педагогов и практическая реализация форм сотрудничества с семьей. В рамках работы над этой темой были проведены методические учёбы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сихология неблагополучной семьи и особенности сотрудничества с не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ониторинг эффективности сотрудничества с семьё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заимодействие с родителями ребёнка девиантного повед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заимодействие с родителями одарённых и тревожных дете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сультирование родителей в системе дополните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 же организован мониторинг вовлечения родителей в  образовательный процесс ЦДТ. Следует отметить, что педагоги стали активнее привлекать родителей к организации и проведению мероприятий, расширяют формы работы с ними. Так, основными формами работы с родителями в этом учебном году были – родительские собрания, совместные праздники, посещение концертов, открытые занятия, информационное сотрудничество через стенды. К новым формам можно отнести совместные выступления детей и родителей на концертах, участие родителей в учебном занятии, организация мастер-классов для родителей, творческий отчет детских объединений для родителей. Тем не менее, проблема сотрудничества с родителями пока остаётся актуальной, так как около 50% педагогов не ведут работу с родителями на должном уров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ентябре 2008 года на методическом совете был принят и утверждён    проект по внедрению компетентностного подхода в образовательный процесс ЦДТ.  2008-2009 учебный год – это первый этап в ходе реализации ЦП, который носит диагностирующий, ознакомительный характер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были  проведены две методические учёбы «Компетенции и компетентностный подход в образовании» и «Проект – как активная форма реализации компетентностного подхода»; подготовлены методические рекомендации «Ключевые компетенции и методы их формирования у воспитанников в образовательном процессе»; организовано  индивидуальное консультирование. В течение учебного года было посещено 23 занятия педагогов с целью определения соответствия используемых форм и методов обучения компетентностному подходу.   Педагоги стали обдуманнее подходить к выбору используемых на занятии методов обучения, так средний показатель по результатам посещенных занятий увеличился на 7%. Работа в этом направлении будет продолжена в следующем учебном году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ормирование  активно-позитивной воспитательной среды, способствующей формированию универсальных компетенций воспитанников, осуществляется через организацию и проведение различных мероприятий. При этом развивается не только коммуникативный опыт участников, но и формируется активная позиция воспитанников в части  собственного становления и самоопред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ким образом, в течение года коллективом ЦДТ были организованы и проведены следующие меропри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3449"/>
        <w:gridCol w:w="1954"/>
        <w:gridCol w:w="1764"/>
        <w:gridCol w:w="1713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частников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рителей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4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е утренник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ка главы город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родские предметные олимпиады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ые программы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5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ктакл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8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авки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и, концерты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8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ые игры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ы, фестивал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6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65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ские коллективы ЦДТ приняли участие в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16 городских выставках и конкурсах ДПИ и ИЗО ( 31 участник и 55 призер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8 городских конкурсах, фестивалях, соревнованиях (46 призеров),</w:t>
      </w:r>
    </w:p>
    <w:p>
      <w:pPr>
        <w:pStyle w:val="Normal"/>
        <w:rPr/>
      </w:pPr>
      <w:r>
        <w:rPr>
          <w:sz w:val="28"/>
          <w:szCs w:val="28"/>
        </w:rPr>
        <w:t>*17 областных конкурсах театрального, музыкального и хореографического творчества, соревнованиях по спортивным бальным танцам и пожарно-прикладному спорту(91 призер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6 Всероссийских соревнованиях по спортивным бальным танцам и пожарно-прикладному спорту (17призер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больших успехов в 2008-2009 учебном году добились следующие коллективы ЦД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д/о «Овация», руководитель Кочнева Л.Г., воспитанники Кочнева Анастасия и Солдатов Анатолий призеры трех Всероссийских соревнований по спортивным бальным танц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д/о «Пожарно-прикладной спорт», Руководитель Шешерин В.П., воспитанники Батенев Станислав -  5 призовых мест на уровне России и Шлыков Андрей – 2 призовых места на уровне Ро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9:39:00Z</dcterms:created>
  <dc:creator>user</dc:creator>
  <dc:description/>
  <cp:keywords/>
  <dc:language>en-US</dc:language>
  <cp:lastModifiedBy>user</cp:lastModifiedBy>
  <dcterms:modified xsi:type="dcterms:W3CDTF">2002-01-01T00:42:00Z</dcterms:modified>
  <cp:revision>5</cp:revision>
  <dc:subject/>
  <dc:title/>
</cp:coreProperties>
</file>